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i/>
          <w:iCs/>
          <w:color w:val="000000"/>
        </w:rPr>
        <w:t xml:space="preserve">Pilar Sanpedro </w:t>
      </w:r>
    </w:p>
    <w:p>
      <w:pPr>
        <w:pStyle w:val="Normal"/>
        <w:rPr/>
      </w:pPr>
      <w:r>
        <w:rPr>
          <w:rFonts w:cs="Arial" w:ascii="Arial" w:hAnsi="Arial"/>
          <w:b/>
          <w:bCs/>
          <w:color w:val="000000"/>
          <w:sz w:val="27"/>
          <w:szCs w:val="27"/>
        </w:rPr>
        <w:t xml:space="preserve">El mito del amor y sus consecuencias </w:t>
        <w:br/>
        <w:t>en los vínculos de pareja</w:t>
        <w:br/>
      </w:r>
      <w:r>
        <w:rPr>
          <w:rFonts w:cs="Arial" w:ascii="Arial" w:hAnsi="Arial"/>
          <w:color w:val="000000"/>
        </w:rPr>
        <w:t>(</w:t>
      </w:r>
      <w:r>
        <w:rPr>
          <w:rFonts w:cs="Arial" w:ascii="Arial" w:hAnsi="Arial"/>
          <w:i/>
          <w:iCs/>
          <w:color w:val="000000"/>
        </w:rPr>
        <w:t>Disenso</w:t>
      </w:r>
      <w:r>
        <w:rPr>
          <w:rFonts w:cs="Arial" w:ascii="Arial" w:hAnsi="Arial"/>
          <w:color w:val="000000"/>
        </w:rPr>
        <w:t>, 45, mayo de 2005)</w:t>
        <w:br/>
      </w:r>
      <w:r>
        <w:rPr>
          <w:rFonts w:cs="Arial" w:ascii="Arial" w:hAnsi="Arial"/>
          <w:b/>
          <w:bCs/>
          <w:color w:val="000000"/>
        </w:rPr>
        <w:br/>
      </w:r>
      <w:r>
        <w:rPr>
          <w:rFonts w:cs="Arial" w:ascii="Arial" w:hAnsi="Arial"/>
          <w:color w:val="000000"/>
        </w:rPr>
        <w:t>Mientras en muchos países los matrimonios son concertados previamente, en nuestras sociedades el soporte de una institución social básica, la familia, se fundamenta en el amor romántico. Este amor romántico, construcción socio-cultural propia de Occidente, ofrece a las personas un modelo de conducta amorosa, que cuando falla –y siempre falla- produce la frustración y el desengaño, y es uno de los factores de la violencia en las relaciones de pareja. Las mujeres son más propensas que los hombres a creer en este mito, y las que ‘aman demasiado’, es decir, las que buscan el amor romántico obstaculizado por la elección de personas difíciles y agresivas, tienen más posibilidades de ser víctimas de la violencia y  de consentirla, porque esa relación es la que da sentido a su vida. Nuestro modelo social es el máximo legitimador de éstos y otros comportamientos y la violencia doméstica será el plato de todos los días si no somos capaces de cuestionarnos el tipo de sociedad que genera maltratadores. Pilar Sanpedro es psicóloga social.</w:t>
        <w:br/>
        <w:br/>
        <w:t>Te vas porque yo quiero que te vayas,</w:t>
        <w:br/>
        <w:t>y a la hora que yo quiera te detengo.</w:t>
        <w:br/>
        <w:t>Yo sé que mi cariño te hace falta,</w:t>
        <w:br/>
        <w:t>aunque quieras o no, yo soy tu dueño.</w:t>
        <w:br/>
        <w:t xml:space="preserve">(Ranchera </w:t>
      </w:r>
      <w:r>
        <w:rPr>
          <w:rFonts w:cs="Arial" w:ascii="Arial" w:hAnsi="Arial"/>
          <w:i/>
          <w:iCs/>
          <w:color w:val="000000"/>
        </w:rPr>
        <w:t>La media vuelta</w:t>
      </w:r>
      <w:r>
        <w:rPr>
          <w:rFonts w:cs="Arial" w:ascii="Arial" w:hAnsi="Arial"/>
          <w:color w:val="000000"/>
        </w:rPr>
        <w:t>, José A. Jiménez)</w:t>
        <w:br/>
        <w:br/>
        <w:t>Todo amor es fantasía:</w:t>
        <w:br/>
        <w:t>él inventa el año, el día,</w:t>
        <w:br/>
        <w:t>la hora y la melodía;</w:t>
        <w:br/>
        <w:t>inventa el amante y, más,</w:t>
        <w:br/>
        <w:t>la amada. No prueba nada</w:t>
        <w:br/>
        <w:t>contra el amor, que la amada</w:t>
        <w:br/>
        <w:t>no haya existido jamás.</w:t>
        <w:br/>
        <w:t>(Machado)</w:t>
        <w:br/>
        <w:br/>
        <w:t>Actualmente, la violencia doméstica se ha convertido en una cuestión con una dimensión pública mayor que en otras épocas debido a la gran cantidad de interpretaciones que sobre ella se realizan desde diferentes instancias. La idea de este artículo no es aportar un análisis más sobre el tema, sino plantear una reflexión sobre un asunto que nos afecta a todas las personas en alguna medida y que, en el caso de las mujeres, es una de las muchas variantes que sustentan las situaciones de violencia. Me refiero al modelo amoroso de nuestra cultura occidental, al mito del amor pasión y a sus consecuencias en las relaciones de pareja actuales.</w:t>
        <w:br/>
        <w:t xml:space="preserve">Intentaré analizar brevemente este modelo y sus proyecciones en el presenta para plantear como hipótesis que uno de los factores (evidentemente no el único ni el más importante) que facilita, favorece y sustenta la violencia de género más dramática y también las microviolencias cotidianas en las relaciones de pareja, es el modelo de amor </w:t>
      </w:r>
      <w:r>
        <w:rPr>
          <w:rFonts w:cs="Arial" w:ascii="Arial" w:hAnsi="Arial"/>
          <w:i/>
          <w:iCs/>
          <w:color w:val="000000"/>
        </w:rPr>
        <w:t>romántico</w:t>
      </w:r>
      <w:r>
        <w:rPr>
          <w:rFonts w:cs="Arial" w:ascii="Arial" w:hAnsi="Arial"/>
          <w:color w:val="000000"/>
        </w:rPr>
        <w:t xml:space="preserve"> presente en nuestra cultura. Mi reflexión comienza cuando observo que en los relatos de las mujeres que han sufrido algún tipo de violencia por parte de su pareja aparecen sistemáticamente elementos de esta idea del amor que he llamado romántico sobre el que estas mujeres han construido su universo y su biografía.</w:t>
        <w:br/>
        <w:br/>
      </w:r>
      <w:r>
        <w:rPr>
          <w:rFonts w:cs="Arial" w:ascii="Arial" w:hAnsi="Arial"/>
          <w:b/>
          <w:bCs/>
          <w:color w:val="000000"/>
        </w:rPr>
        <w:t xml:space="preserve">IDEALIZACIÓN DEL AMOR-PASIÓN. </w:t>
      </w:r>
      <w:r>
        <w:rPr>
          <w:rFonts w:cs="Arial" w:ascii="Arial" w:hAnsi="Arial"/>
          <w:color w:val="000000"/>
        </w:rPr>
        <w:t>Nuestra cultura es excesivamente compleja como para explicar los asuntos de la pasión y el corazón como si fuesen únicamente una cuestión de hipotálamo, de feromonas, de olor corporal o de evolución (elegimos al más apto para procrear). Mi experiencia en el campo de la clínica y la terapia de pareja me hace pensar que el tema del enamoramiento es mucho más complejo y tiene que ver, sobre todo, con la construcción que nuestra cultura realiza sobre el amor. Explicar cómo la ideología del amor y el cebo del romanticismo sustentan en nuestras sociedades la estructura familiar supone, desde mi punto de vista, entender cómo, a estas alturas de nuestra historia, el matrimonio y la pareja siguen siendo núcleos fundamentales en la organización de nuestras comunidades.</w:t>
        <w:br/>
        <w:t>En una encuesta realizada por el sociólogo José Luis Sangrador (1) aparece el dato significativo de que el 90 % de las personas encuestadas manifiestan que no se casarán con alguien del que no se sintiesen enamoradas. ¿Cómo se consolida, pues, el matrimonio en sociedades no utilitaristas y librepensadoras? Uniéndolo a la pasión. Lo que no aparece que aprendamos es que el amor novelesco triunfa sobre gran cantidad de obstáculos, pero hay uno contra el que se estrellará siempre: la duración.</w:t>
        <w:br/>
        <w:t>Sin la idealización del amor-pasión es bastante probable que nuestros escépticos y cada vez más laicos jóvenes no se unirían ni por lo civil ni por la Iglesia para crear una familia. En todo caso, tendrían mucho más claro que el matrimonio convenido para pagar el piso o la luz a medias, construir una célula económica o tener hijos o mantener relaciones sexuales es más una cuestión de contrato y no tanto una unión romántica o pasional. Descubrir esa trampa, analizarla y asumirla genera bastante confusión en nuestras vidas, algunas dificultades, frustración y muchas consultas. Lo que más esquizofrenia produce en las parejas es que la pasión arruina la idea misma de matrimonio precisamente cuando se les había presentado como sustentadora y motivadora de él.</w:t>
        <w:br/>
        <w:t>Para hablar de esta ideología del amor o su construcción social me remito a un sociólogo e historiador suizo (2) y a su ensayo</w:t>
      </w:r>
      <w:r>
        <w:rPr>
          <w:rFonts w:cs="Arial" w:ascii="Arial" w:hAnsi="Arial"/>
          <w:i/>
          <w:iCs/>
          <w:color w:val="000000"/>
        </w:rPr>
        <w:t xml:space="preserve"> El amor y Occidente</w:t>
      </w:r>
      <w:r>
        <w:rPr>
          <w:rFonts w:cs="Arial" w:ascii="Arial" w:hAnsi="Arial"/>
          <w:color w:val="000000"/>
        </w:rPr>
        <w:t>. Para Denis de Rougemont, la cultura occidental, a través de su lírica, nos presenta un modelo amoroso que tiene una serie de características: la idea del amor presupone el gusto por las desgracias, por los amores imposibles (Tristán e Isolda, Romeo y Julieta), la hiperidealización del amor y de la persona amada. De tal forma es así, que el amor feliz no tiene historia, sólo el amor amenazado y condenado es novelesco y cinematográfico. Lo que exalta el lirismo occidental no es el placer de los sentidos ni la paz fecunda de la pareja, no es el respeto y el reconocimiento del otro, sino el amor como pasión sufriente.</w:t>
        <w:br/>
        <w:br/>
      </w:r>
      <w:r>
        <w:rPr>
          <w:rFonts w:cs="Arial" w:ascii="Arial" w:hAnsi="Arial"/>
          <w:b/>
          <w:bCs/>
          <w:color w:val="000000"/>
        </w:rPr>
        <w:t xml:space="preserve">EL AMOR EN LA LITERATURA Y EL CINE. </w:t>
      </w:r>
      <w:r>
        <w:rPr>
          <w:rFonts w:cs="Arial" w:ascii="Arial" w:hAnsi="Arial"/>
          <w:color w:val="000000"/>
        </w:rPr>
        <w:t>En la literatura y el cine los personajes que encarnan a los héroes románticos no se aman; lo que aman es el amor, el hecho mismo de amar. Y actúan como si hubieran comprendido que todo lo que se opone al amor lo preserva y lo consagra en su corazón, para exaltarlo hasta el infinito. Los amantes son más felices en la desgracia del amor que en la tranquilidad cotidiana del afecto mantenido. Se necesitan uno a otro para arder, pero no al otro tal y como es, y no la presencia del otro, sino más bien su ausencia. Son los obstáculos más graves los que se prefieren por encima de todo para engrandecer la pasión.</w:t>
        <w:br/>
        <w:t>A veces no es el obstáculo lo que está al servicio de la pasión fatal, sino que, al contrario, se ha convertido en la meta, en el fin deseado por sí mismo. Pienso, por ejemplo, en la psicología de los celos, deseados o provocados, solapadamente favorecidos para volver a sentir como al principio, y en toda la literatura que se ha generado en torno a ellos.</w:t>
        <w:br/>
        <w:t>La literatura dotó de lenguaje a la pasión. ¿Cuántas personas reconocerían el sentimiento amoroso si no hubiesen oído hablar jamás de él? Pasión y expresión apenas son separables. A partir del momento en el que el instinto se pierde, la pasión tiende a relatarse a sí misma, sea para justificarse, para exaltarse o simplemente para mantenerse. La adopción de cierto lenguaje implica y favorece el desarrollo de ciertos sentimientos: “mi vida ha sido una larga espera para encontrarte”, “no puedo vivir sin ti”, “sin ti no soy nada”, “pasión que aísla del mundo”, “quemadura suave”, “te quiero más que a mi vida”, “mátame de pena pero quiéreme”.</w:t>
        <w:br/>
        <w:t>Por supuesto que actualmente en la literatura y en el cine se cuentan historia que nos dicen lo que pasa después del “fueron felices y comieron perdices”, pero aquí estoy hablando de nuestros mitos. Lo que hace que una historia se convierta en mito es precisamente ese imperio que ejerce sobre nosotros a pesar nuestro y generalmente sin que lo sepamos.</w:t>
        <w:br/>
        <w:t>Un mito es una historia, una fábula simbólica, simple y patente, que resume un número infinito de situaciones más o menos análogas. El mito permite captar de un vistazo ciertos tipos de relaciones constantes y destacarlas del revoltijo de las apariencias cotidianas. En un sentido más estricto, los mitos traducen las reglas de conducta de un grupo. El mito se deja ver en la mayor parte de nuestras películas y novelas, en su éxito entre las masas, en las complacencias y los sentimientos que despiertan, en nuestros sueños de amores milagrosos. El mito de la pasión actúa en todos lo lugares en lo que ésta es soñada como un ideal y no temida como una fiebre maligna; en todos los lugares en que su fatalidad es requerida, imaginada como una bella y deseable catástrofe. Vive de la misma vida de los que creen que el amor es un destino, que nos ha de consumir con el más puro y más fuerte y más verdadero fuego, que arrastra felicidad, sociedad y moral. Vive de la misma vida que nuestro romanticismo.</w:t>
        <w:br/>
        <w:t>Racionalmente, sabemos que la pasión y el deseo se acaban, que la vida en común es complicada e implica una negociación constante, que la convivencia transforma irremediablemente el deseo; sin embargo, vivimos aún en la idea del mito del amor-pasión que ha generado y genera un prototipo de relación. Sabemos que el amor es una cosa pero fantaseamos con otra: un amor eterno, único y permanente en el tiempo.</w:t>
      </w:r>
      <w:r>
        <w:rPr>
          <w:color w:val="000000"/>
        </w:rPr>
        <w:t xml:space="preserve"> </w:t>
      </w:r>
    </w:p>
    <w:p>
      <w:pPr>
        <w:pStyle w:val="Normal"/>
        <w:spacing w:before="280" w:after="240"/>
        <w:rPr>
          <w:color w:val="000000"/>
        </w:rPr>
      </w:pPr>
      <w:r>
        <w:rPr>
          <w:rFonts w:cs="Arial" w:ascii="Arial" w:hAnsi="Arial"/>
          <w:b/>
          <w:bCs/>
          <w:color w:val="000000"/>
        </w:rPr>
        <w:t xml:space="preserve">UNA CONSTRUCCIÓN DE OCCIDENTE. </w:t>
      </w:r>
      <w:r>
        <w:rPr>
          <w:rFonts w:cs="Arial" w:ascii="Arial" w:hAnsi="Arial"/>
          <w:color w:val="000000"/>
        </w:rPr>
        <w:t>El mito del amor pasional es una construcción de Occidente. En Oriente y en la Grecia contemporánea de Platón el amor es concebido como placer, como simple voluptuosidad física, y la pasión, en su sentido trágico y doloroso, no solamente es escasa, sino que además, y sobre todo, es despreciada por la moral corriente como una enfermedad frenética.</w:t>
        <w:br/>
        <w:t>El concepto de amor no existe en China. El verbo amar es empleado sólo para definir las relaciones entre la madre y los hijos. El marido no ama a la mujer, “tiene afecto por ella”. A los chinos se les casa muy jóvenes y el problema del amor no se plantea. No comparten las eternas dudas europeas: ¿es amor o no esto que siento? ¿amo a esta mujer, a este hombre o siento sólo afecto? ¿amo a ese ser o amo al amor? Tampoco sienten desesperación o dolor cuando descubren que han confundido el amor con las ganas de amar. Un psiquiatra chino consideraría síntomas de locura estas cuestiones. Mientras que en muchos países los matrimonios son concertados previamente, en nuestras sociedades el soporte de una institución social básica, la familia, se fundamenta en el amor romántico.</w:t>
        <w:br/>
        <w:t>El ideal romántico construido culturalmente ofrece al individuo un modelo de conducta amorosa, organizado alrededor de factores sociales y psicológicos; durante nuestra larga socialización aprendemos lo que significa enamorarse, asociamos a ese estado determinados sentimientos que debemos tener, el cómo, el cuándo, de quién y de quién no… Algunos elementos son prototípicos: inicio súbito (amor a primera vista), sacrificio por el otro, pruebas de amor, fusión con el otro, olvido de la propia vida, expectativas mágicas, como la de encontrar un ser absolutamente complementario (la media naranja), vivir en una simbiosis que se establece cuando los individuos se comportan como si de verdad tuviesen necesidad uno del otro para respirar y moverse, formando así entre ambos un todo indisoluble.</w:t>
        <w:br/>
        <w:t>Este concepto de amor aparece con especial fuerza en la educación sentimental de las mujeres. Para nosotras, vivir el amor ha sido un aspecto que empalidece a todos los demás. Nuestras heroínas literarias como madame Bobary, la Regenta, Julieta, Melibea, la Dama de las Camelias, Ana Karenina… viven el amor  como proyecto fundamental de su vida. La escritora Lourdes Ortiz (3) analiza cómo en la mayoría de estas historias vemos que lo que para la protagonista es la vida entera, para el personaje masculino es sólo una parte de su existencia. El amor como proyecto prioritario y sustancial sigue siendo fundamental para muchas mujeres y sin él sienten que su existencia carece de sentido.</w:t>
        <w:br/>
        <w:t>A pesar de los cambios profundos conseguidos en el siglo XX por el movimiento feminista, las mujeres, en mayor medida que los hombres, asumen ese modelo de amor y de romanticismo que nos hace ordenar nuestra biografía y nuestra historia personal en torno a la consecución del amor. Muchas mujeres buscan aún la justificación de su existencia dando al amor un papel vertebrador de la misma, concediéndole más tiempo, más espacio imaginario y real, mientras que los hombres conceden más tiempo y espacio a ser reconocidos y considerados por  la sociedad y sus iguales (4).</w:t>
        <w:br/>
        <w:t>Mientras que por lo general solemos elegir  a las amistades entre aquellas personas que más nos gratifican, que más nos respetan y que más compensaciones emocionales y afectivas nos reportan, sin embargo, es posible que nos relacionemos a nivel de pareja con personas que no sólo no nos gratifican, sino que nos llenan de amargura, sufrimiento y daño físico y psíquico. ¿Cómo explicar la persistencia del amor o la relación en estos casos? ¿Cómo se puede amar a quien te mortifica y anula? No es una cuestión de irracionalidad, y me niego a creer que las personas, sobre todo mujeres, que viven estas situaciones son tontas, masoquistas o descerebradas. Es importante que comencemos a explicar esos amores patéticos y llenos de sufrimiento, sacrificios personales y renuncias, sobre todo cuando, en mayor o menor medida, muchas personas han vivido y soportado en sus relaciones de pareja alguna que otra humillación, falta de respeto por sus opciones u opiniones, limitaciones a la libertad, algún que otro desprecio, presiones para hacer esto o lo otro, chantajes e imposiciones.</w:t>
        <w:br/>
        <w:br/>
      </w:r>
      <w:r>
        <w:rPr>
          <w:rFonts w:cs="Arial" w:ascii="Arial" w:hAnsi="Arial"/>
          <w:b/>
          <w:bCs/>
          <w:color w:val="000000"/>
        </w:rPr>
        <w:t xml:space="preserve">LA ‘ESPIRAL DE VIOLENCIA’. </w:t>
      </w:r>
      <w:r>
        <w:rPr>
          <w:rFonts w:cs="Arial" w:ascii="Arial" w:hAnsi="Arial"/>
          <w:color w:val="000000"/>
        </w:rPr>
        <w:t xml:space="preserve">Las mujeres que </w:t>
      </w:r>
      <w:r>
        <w:rPr>
          <w:rFonts w:cs="Arial" w:ascii="Arial" w:hAnsi="Arial"/>
          <w:i/>
          <w:iCs/>
          <w:color w:val="000000"/>
        </w:rPr>
        <w:t>aman demasiado</w:t>
      </w:r>
      <w:r>
        <w:rPr>
          <w:rFonts w:cs="Arial" w:ascii="Arial" w:hAnsi="Arial"/>
          <w:color w:val="000000"/>
        </w:rPr>
        <w:t>, aquellas que buscan el amor romántico obstaculizado por la elección de personas difíciles, agresivas o controladoras tienen más posibilidades de vivir en la violencia, consentirla y permanecer en ella, porque esa relación es la que da sentido a su vida.</w:t>
        <w:br/>
        <w:t xml:space="preserve">Una de las características que tienen todas las historias relatadas por mujeres que sufren maltrato es precisamente esa discontinuidad en la relación. No son historias afectivas templadas por los años, sino que aparecen siempre intervalos de paz y dolor, fase de </w:t>
      </w:r>
      <w:r>
        <w:rPr>
          <w:rFonts w:cs="Arial" w:ascii="Arial" w:hAnsi="Arial"/>
          <w:i/>
          <w:iCs/>
          <w:color w:val="000000"/>
        </w:rPr>
        <w:t>luna de miel</w:t>
      </w:r>
      <w:r>
        <w:rPr>
          <w:rFonts w:cs="Arial" w:ascii="Arial" w:hAnsi="Arial"/>
          <w:color w:val="000000"/>
        </w:rPr>
        <w:t xml:space="preserve"> entre los episodios de maltrato: hoy te maltrato y mañana te amo más que a mi vida, sin ti no soy nada, perdóname, te quiero; todo ello acompañado de muestras extraordinarias de cuidados y cariño hasta la próxima escena. Se le ha dado el nombre técnico de “espiral de violencia”, en la que los episodios de maltrato son cíclicos</w:t>
        <w:br/>
        <w:t>Cuando las mujeres se plantean abandonar al maltratador tienen que reconstruir su nueva biografía en un contexto ajeno a sus tradiciones y abandonar un lugar en el que se comportaban como amantes esposas y madres. Se trata de dejar su proyecto vital; renunciar al amor es el fracaso absoluto de su vida, y es muy difícil que vean en ese cambio una promesa de vida mejor. Las mujeres siguen interpretando la ruptura matrimonial como un problema individual, como una situación estresante y anómala y no como la liberación de una situación opresiva que, además, debe ser tratada como problema colectivo y no individual. Y en este sentido, es la sociedad la que debe rehabilitarse, la que debe ser llevada a terapia, porque son las construcciones, las historias y los mitos de esa sociedad los que están en el origen y la raíz del problema de la violencia doméstica.</w:t>
        <w:br/>
        <w:t>Nuestro modelo social es el máximo legitimador de éstos y otros comportamientos y, como tal, la violencia doméstica será el plato de todos los días si no somos capaces de cuestionarnos qué tipo de sociedad genera maltratadores, qué sociedad genera esta patología del vínculo amoroso. A su vez, debemos pensar qué tipo de cultura es la nuestra para que mujeres capaces y adultas soporten, en nombre del amor, la humillación y el sufrimiento; para que, en lugar de escapar de esas situaciones, busquen soluciones peregrinas y absurdas como tener hijos, automedicarse o disculpar a su pareja para no perder aquello que fundamenta su vida: el amor.</w:t>
        <w:br/>
        <w:t>Condenar la pasión en bloque sería querer suprimir uno de los aspectos de nuestra creatividad y de nuestra historia. Además de imposible, es una tarea titánica. Mi pretensión es sólo la de alertar, prevenir, analizar, aislar la pasión, desmontarla, si se quiere, para observarla y conocer mejor sus propiedades. Hacernos más conscientes de este proceso nos hace más libres, y hablar de la utopía nos acerca más a ella y a sus posibilidades, a la búsqueda de relaciones más alternativas al modelo al uso, de mayor calidad, más plásticas y que nos ahorren sufrimiento. Mi experiencia profesional y también personal me dice que quien da mucha importancia a su vida amorosa en detrimento de otros aspectos vitales sufre más, se suscribe antes al sufrimiento como meta, en comparación con aquellas personas que muestran menos interés por el campo sentimental y que ponderan en su justa medida la vivencia del amor.</w:t>
        <w:br/>
        <w:t>Me gustaría educar a las nuevas generaciones en un análisis más crítico de este modelo amoroso y estaría más conforme si les hiciéramos planteamientos más realistas sobre la arbitrariedad de la elección amorosa. Me gustaría que entendamos que no hay nadie en el mundo que pueda colmarnos definitiva y eternamente, que los afectos son múltiples, de diferente pelaje y complejidad, que el amor no puede basarse en renuncias y sacrificios y que nunca deberíamos abandonar nuestra individualidad, nuestros proyectos personales, nuestro espacio propio en aras del amor.</w:t>
        <w:br/>
        <w:t>---------------------------------</w:t>
        <w:br/>
        <w:t xml:space="preserve">(1) Sangrador, José Luis: “Consideraciones psicosociales sobre el amor romántico”, en </w:t>
      </w:r>
      <w:r>
        <w:rPr>
          <w:rFonts w:cs="Arial" w:ascii="Arial" w:hAnsi="Arial"/>
          <w:i/>
          <w:iCs/>
          <w:color w:val="000000"/>
        </w:rPr>
        <w:t>Psicothema 1993</w:t>
      </w:r>
      <w:r>
        <w:rPr>
          <w:rFonts w:cs="Arial" w:ascii="Arial" w:hAnsi="Arial"/>
          <w:color w:val="000000"/>
        </w:rPr>
        <w:t>, vol. 5, Suplemento, pp.181-196.</w:t>
        <w:br/>
        <w:t xml:space="preserve">(2) De Rougemont, Denis: </w:t>
      </w:r>
      <w:r>
        <w:rPr>
          <w:rFonts w:cs="Arial" w:ascii="Arial" w:hAnsi="Arial"/>
          <w:i/>
          <w:iCs/>
          <w:color w:val="000000"/>
        </w:rPr>
        <w:t>El amor y Occidente</w:t>
      </w:r>
      <w:r>
        <w:rPr>
          <w:rFonts w:cs="Arial" w:ascii="Arial" w:hAnsi="Arial"/>
          <w:color w:val="000000"/>
        </w:rPr>
        <w:t>. Ed. Kairós, Barcelona, 1979.</w:t>
        <w:br/>
        <w:t xml:space="preserve">(3) Ortiz, Lourdes: </w:t>
      </w:r>
      <w:r>
        <w:rPr>
          <w:rFonts w:cs="Arial" w:ascii="Arial" w:hAnsi="Arial"/>
          <w:i/>
          <w:iCs/>
          <w:color w:val="000000"/>
        </w:rPr>
        <w:t>El sueño de la pasión</w:t>
      </w:r>
      <w:r>
        <w:rPr>
          <w:rFonts w:cs="Arial" w:ascii="Arial" w:hAnsi="Arial"/>
          <w:color w:val="000000"/>
        </w:rPr>
        <w:t>. Ed. Planeta, Barcelona, 1997.</w:t>
        <w:br/>
        <w:t xml:space="preserve">(4) Altable Vicario, Charo: </w:t>
      </w:r>
      <w:r>
        <w:rPr>
          <w:rFonts w:cs="Arial" w:ascii="Arial" w:hAnsi="Arial"/>
          <w:i/>
          <w:iCs/>
          <w:color w:val="000000"/>
        </w:rPr>
        <w:t>Penélope o las trampas del amor</w:t>
      </w:r>
      <w:r>
        <w:rPr>
          <w:rFonts w:cs="Arial" w:ascii="Arial" w:hAnsi="Arial"/>
          <w:color w:val="000000"/>
        </w:rPr>
        <w:t>. Nau Llibres, Valencia, 1998.</w:t>
        <w:b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38:00Z</dcterms:created>
  <dc:creator>belen</dc:creator>
  <dc:description/>
  <cp:keywords/>
  <dc:language>en-US</dc:language>
  <cp:lastModifiedBy>belen</cp:lastModifiedBy>
  <dcterms:modified xsi:type="dcterms:W3CDTF">2009-07-15T09:39:00Z</dcterms:modified>
  <cp:revision>1</cp:revision>
  <dc:subject/>
  <dc:title>Pilar Sanpedro </dc:title>
</cp:coreProperties>
</file>